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>Компоненты самооздоровления по методу Абдуллаева Фарха</w:t>
      </w:r>
      <w:r>
        <w:rPr>
          <w:rFonts w:eastAsia="Arial Narrow" w:cs="Arial Narrow" w:ascii="Arial Narrow" w:hAnsi="Arial Narrow"/>
          <w:b/>
          <w:bCs/>
          <w:sz w:val="28"/>
          <w:szCs w:val="28"/>
          <w:lang w:val="en-US"/>
        </w:rPr>
        <w:t>m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>а а</w:t>
      </w:r>
      <w:r>
        <w:rPr>
          <w:rFonts w:eastAsia="Arial Narrow" w:cs="Arial Narrow" w:ascii="Arial Narrow" w:hAnsi="Arial Narrow"/>
          <w:b/>
          <w:bCs/>
          <w:sz w:val="28"/>
          <w:szCs w:val="28"/>
          <w:lang w:val="en-US"/>
        </w:rPr>
        <w:t>m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>а</w:t>
      </w:r>
      <w:r>
        <w:rPr/>
        <w:t xml:space="preserve">                                </w:t>
      </w:r>
    </w:p>
    <w:tbl>
      <w:tblPr>
        <w:tblW w:w="10774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</w:rPr>
              <w:t>1.</w:t>
            </w:r>
            <w:r>
              <w:rPr>
                <w:rFonts w:eastAsia="Arial Narrow" w:cs="Arial Narrow" w:ascii="Arial Narrow" w:hAnsi="Arial Narrow"/>
                <w:i/>
                <w:iCs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</w:rPr>
              <w:t>Произнесение Формулы Жизни</w:t>
            </w:r>
          </w:p>
          <w:p>
            <w:pPr>
              <w:pStyle w:val="Normal"/>
              <w:spacing w:lineRule="exact" w:line="254"/>
              <w:rPr>
                <w:rFonts w:ascii="Arial Narrow" w:hAnsi="Arial Narrow" w:eastAsia="Arial Narrow" w:cs="Arial Narrow"/>
                <w:sz w:val="8"/>
                <w:szCs w:val="8"/>
              </w:rPr>
            </w:pPr>
            <w:r>
              <w:rPr>
                <w:rFonts w:eastAsia="Arial Narrow" w:cs="Arial Narrow" w:ascii="Arial Narrow" w:hAnsi="Arial Narrow"/>
              </w:rPr>
              <w:t xml:space="preserve">Ниже приведен текст Формулы Жизни так,  как она произносится: </w:t>
            </w:r>
          </w:p>
          <w:p>
            <w:pPr>
              <w:pStyle w:val="Normal"/>
              <w:spacing w:lineRule="exact" w:line="254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Алля  Нина ана  Создаmель Фархаm ата</w:t>
            </w:r>
          </w:p>
          <w:p>
            <w:pPr>
              <w:pStyle w:val="Normal"/>
              <w:spacing w:lineRule="exact" w:line="254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Алля  Аяm  37   40    6    8    10 </w:t>
            </w:r>
          </w:p>
          <w:p>
            <w:pPr>
              <w:pStyle w:val="Normal"/>
              <w:spacing w:lineRule="exact" w:line="254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Алля  Ляззаm  Селенной </w:t>
            </w:r>
          </w:p>
          <w:p>
            <w:pPr>
              <w:pStyle w:val="Normal"/>
              <w:spacing w:lineRule="exact" w:line="254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</w:rPr>
              <w:t xml:space="preserve">Алля  Уйгур   Аяm    Алля </w:t>
              <w:br/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Arial Narrow" w:cs="Arial Narrow" w:ascii="Arial Narrow" w:hAnsi="Arial Narrow"/>
                <w:i/>
                <w:iCs/>
              </w:rPr>
              <w:t>Алля</w:t>
            </w:r>
            <w:r>
              <w:rPr>
                <w:rFonts w:eastAsia="Arial Narrow" w:cs="Arial Narrow" w:ascii="Arial Narrow" w:hAnsi="Arial Narrow"/>
              </w:rPr>
              <w:t xml:space="preserve"> - означает младенец. 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Arial Narrow" w:cs="Arial Narrow" w:ascii="Arial Narrow" w:hAnsi="Arial Narrow"/>
                <w:i/>
                <w:iCs/>
              </w:rPr>
              <w:t>Аяm</w:t>
            </w:r>
            <w:r>
              <w:rPr>
                <w:rFonts w:eastAsia="Arial Narrow" w:cs="Arial Narrow" w:ascii="Arial Narrow" w:hAnsi="Arial Narrow"/>
              </w:rPr>
              <w:t xml:space="preserve">  - энергетический поток Солнца, управляемый Создателем. </w:t>
              <w:br/>
            </w:r>
            <w:r>
              <w:rPr>
                <w:rFonts w:eastAsia="Arial Narrow" w:cs="Arial Narrow" w:ascii="Arial Narrow" w:hAnsi="Arial Narrow"/>
                <w:i/>
                <w:iCs/>
              </w:rPr>
              <w:t>Поставлен Аяm</w:t>
            </w:r>
            <w:r>
              <w:rPr>
                <w:rFonts w:eastAsia="Arial Narrow" w:cs="Arial Narrow" w:ascii="Arial Narrow" w:hAnsi="Arial Narrow"/>
              </w:rPr>
              <w:t xml:space="preserve">  - означает, что Создатель поставил особую защиту. </w:t>
            </w:r>
            <w:r>
              <w:rPr>
                <w:rFonts w:eastAsia="Arial Narrow" w:cs="Arial Narrow" w:ascii="Arial Narrow" w:hAnsi="Arial Narrow"/>
                <w:i/>
                <w:iCs/>
              </w:rPr>
              <w:t>Проведение Аяmа</w:t>
            </w:r>
            <w:r>
              <w:rPr>
                <w:rFonts w:eastAsia="Arial Narrow" w:cs="Arial Narrow" w:ascii="Arial Narrow" w:hAnsi="Arial Narrow"/>
              </w:rPr>
              <w:t xml:space="preserve">  - описано в п. 5. 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Arial Narrow" w:cs="Arial Narrow" w:ascii="Arial Narrow" w:hAnsi="Arial Narrow"/>
                <w:i/>
                <w:iCs/>
              </w:rPr>
              <w:t>Ляззаm</w:t>
            </w:r>
            <w:r>
              <w:rPr>
                <w:rFonts w:eastAsia="Arial Narrow" w:cs="Arial Narrow" w:ascii="Arial Narrow" w:hAnsi="Arial Narrow"/>
              </w:rPr>
              <w:t xml:space="preserve"> – означает Любовь. 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Arial Narrow" w:cs="Arial Narrow" w:ascii="Arial Narrow" w:hAnsi="Arial Narrow"/>
                <w:i/>
                <w:iCs/>
              </w:rPr>
              <w:t>Селенной</w:t>
            </w:r>
            <w:r>
              <w:rPr>
                <w:rFonts w:eastAsia="Arial Narrow" w:cs="Arial Narrow" w:ascii="Arial Narrow" w:hAnsi="Arial Narrow"/>
              </w:rPr>
              <w:t xml:space="preserve"> - Область Чистого Сознания. 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Arial Narrow" w:cs="Arial Narrow" w:ascii="Arial Narrow" w:hAnsi="Arial Narrow"/>
                <w:i/>
                <w:iCs/>
              </w:rPr>
              <w:t>Уйгур</w:t>
            </w:r>
            <w:r>
              <w:rPr>
                <w:rFonts w:eastAsia="Arial Narrow" w:cs="Arial Narrow" w:ascii="Arial Narrow" w:hAnsi="Arial Narrow"/>
              </w:rPr>
              <w:t xml:space="preserve"> - Новое мышление, Новая цивилизация.</w:t>
            </w:r>
          </w:p>
          <w:p>
            <w:pPr>
              <w:pStyle w:val="Normal"/>
              <w:spacing w:lineRule="exact" w:line="254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После произнесения (мысленно или вслух) Формулы Жизни над нами открывается поток Создателя, </w:t>
              <w:br/>
              <w:t xml:space="preserve">уничтожающий имеющийся в нас негатив. </w:t>
            </w:r>
          </w:p>
          <w:p>
            <w:pPr>
              <w:pStyle w:val="Normal"/>
              <w:spacing w:lineRule="exact" w:line="254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Поток остается с нами некоторое время, а затем </w:t>
              <w:br/>
              <w:t>уходит, чтобы не нарушать нашей Свободы.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Arial Narrow" w:cs="Arial Narrow" w:ascii="Arial Narrow" w:hAnsi="Arial Narrow"/>
              </w:rPr>
              <w:t>Создатель ничего не делает с нами насиль</w:t>
              <w:softHyphen/>
              <w:t>но и начинает свою работу лишь тогда, когда мы сами об этом попросим, т.е. проч</w:t>
              <w:softHyphen/>
              <w:t xml:space="preserve">тем Формулу Жизни. </w:t>
              <w:br/>
              <w:t xml:space="preserve">Чем чаще мы ее повторяем, тем больший объем работы с нашими органами и Сознанием проводит Создатель. Слово </w:t>
            </w:r>
            <w:r>
              <w:rPr>
                <w:rFonts w:eastAsia="Arial Narrow" w:cs="Arial Narrow" w:ascii="Arial Narrow" w:hAnsi="Arial Narrow"/>
                <w:i/>
                <w:iCs/>
              </w:rPr>
              <w:t>Алля</w:t>
            </w:r>
            <w:r>
              <w:rPr>
                <w:rFonts w:eastAsia="Arial Narrow" w:cs="Arial Narrow" w:ascii="Arial Narrow" w:hAnsi="Arial Narrow"/>
              </w:rPr>
              <w:t xml:space="preserve"> также обладает энергетической </w:t>
              <w:br/>
              <w:t xml:space="preserve">силой. Если сразу после появления негативной мысли мы произносим </w:t>
            </w:r>
            <w:r>
              <w:rPr>
                <w:rFonts w:eastAsia="Arial Narrow" w:cs="Arial Narrow" w:ascii="Arial Narrow" w:hAnsi="Arial Narrow"/>
                <w:i/>
                <w:iCs/>
              </w:rPr>
              <w:t>Алля</w:t>
            </w:r>
            <w:r>
              <w:rPr>
                <w:rFonts w:eastAsia="Arial Narrow" w:cs="Arial Narrow" w:ascii="Arial Narrow" w:hAnsi="Arial Narrow"/>
              </w:rPr>
              <w:t>, то этим нейтрализуем ее</w:t>
              <w:br/>
              <w:t>последствия на тонком плане и лишаем негативную мысль всякой возможности материализоваться.</w:t>
            </w:r>
          </w:p>
          <w:p>
            <w:pPr>
              <w:pStyle w:val="Normal"/>
              <w:spacing w:lineRule="exact" w:line="26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</w:rPr>
              <w:t>2. Прием эткен-чая</w:t>
            </w:r>
          </w:p>
          <w:p>
            <w:pPr>
              <w:pStyle w:val="Normal"/>
              <w:ind w:firstLine="54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Для заварки используйте черный байховый чай, лучше листовой. Налейте в чашку заварку и молоко, по вкусу, добавьте кипяток, положите соль по вкусу (от одной пятой части до половины чайной ложки на чашку объемом  200 мл.). Применяют не любую соль, а хлористый натрий (не иодированную поваренную соль). Если доступна только иодированная соль, можно удалить йод нагреванием соли, либо недельной выдержкой тонким слоем в открытой таре.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Arial Narrow" w:cs="Arial Narrow" w:ascii="Arial Narrow" w:hAnsi="Arial Narrow"/>
              </w:rPr>
              <w:t xml:space="preserve">Держа ложку правой рукой, размешивайте чай, строго по часовой стрелке. </w:t>
              <w:br/>
              <w:t xml:space="preserve">Размешивая, произносите вслух или мысленно Формулу Жизни, убрав посторонние мысли. В этот момент можно попросить у Создателя здоровья для себя и близких, помощи в решении личных проблем. </w:t>
              <w:br/>
              <w:t xml:space="preserve">Чай лучше пить горячим, держа чашку правой рукой. Первые 10 глотков являются наиболее энергетичными, их надо делать, сказав перед каждым глотком </w:t>
            </w:r>
            <w:r>
              <w:rPr>
                <w:rFonts w:eastAsia="Arial Narrow" w:cs="Arial Narrow" w:ascii="Arial Narrow" w:hAnsi="Arial Narrow"/>
                <w:i/>
                <w:iCs/>
              </w:rPr>
              <w:t>Алля</w:t>
            </w:r>
            <w:r>
              <w:rPr>
                <w:rFonts w:eastAsia="Arial Narrow" w:cs="Arial Narrow" w:ascii="Arial Narrow" w:hAnsi="Arial Narrow"/>
              </w:rPr>
              <w:t xml:space="preserve">. </w:t>
              <w:br/>
              <w:t xml:space="preserve">Во время самооздоровления поврежденные, больные и мутированные клетки сжигаются макро- и микроэлементами Солнца.  При этом образуются ядовитые шлаки, которые надо обязательно удалять из организма. Именно эткен-чай и только он один вымывает из организма ядовитые остатки, уничтоженных больных </w:t>
            </w:r>
          </w:p>
        </w:tc>
        <w:tc>
          <w:tcPr>
            <w:tcW w:w="53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254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</w:rPr>
              <w:t xml:space="preserve">клеток. Если человек относится к приему эткен-чая </w:t>
              <w:br/>
              <w:t xml:space="preserve">несерьезно, он может испытывать неприятные ощущения, связанные с действием продуктов распада </w:t>
              <w:br/>
              <w:t>унич</w:t>
              <w:softHyphen/>
              <w:t>тоженных клеток. В день нужно выпивать 1,5 – 2 литра эткен-чая, при желании можно пить больше.</w:t>
            </w:r>
          </w:p>
          <w:p>
            <w:pPr>
              <w:pStyle w:val="Normal"/>
              <w:spacing w:lineRule="exact" w:line="254"/>
              <w:rPr>
                <w:rFonts w:ascii="Arial Narrow" w:hAnsi="Arial Narrow" w:eastAsia="Arial Narrow" w:cs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</w:rPr>
              <w:t xml:space="preserve">3. Смотреть на Солнце 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Arial Narrow" w:cs="Arial Narrow" w:ascii="Arial Narrow" w:hAnsi="Arial Narrow"/>
              </w:rPr>
              <w:t xml:space="preserve">Смотреть на Солнце можно несколько раз в день по </w:t>
              <w:br/>
              <w:t xml:space="preserve">3 минуты за один раз. </w:t>
            </w:r>
            <w:r>
              <w:rPr>
                <w:rFonts w:eastAsia="Arial Narrow" w:cs="Arial Narrow" w:ascii="Arial Narrow" w:hAnsi="Arial Narrow"/>
                <w:b/>
                <w:bCs/>
              </w:rPr>
              <w:t>ПЕРЕД</w:t>
            </w:r>
            <w:r>
              <w:rPr>
                <w:rFonts w:eastAsia="Arial Narrow" w:cs="Arial Narrow" w:ascii="Arial Narrow" w:hAnsi="Arial Narrow"/>
              </w:rPr>
              <w:t xml:space="preserve"> тем, как смотреть на Солнце, нужно обязательно произнести Формулу </w:t>
              <w:br/>
              <w:t xml:space="preserve">Жизни. Глядя на Солнце можно повторять Формулу Жизни. Также можно попросить у Создателя здоровья для себя и своих близких и помощи в решении личных </w:t>
              <w:br/>
              <w:t>проблем. Если вначале трудно смотреть на Солнце, можно полуприкрыть веки или смотреть на Солнце в утренние и вечерние часы. Можно смотреть через листву или сквозь пальцы.</w:t>
            </w:r>
          </w:p>
          <w:p>
            <w:pPr>
              <w:pStyle w:val="Normal"/>
              <w:spacing w:lineRule="exact" w:line="254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4. Работа с текстами и графикой</w:t>
            </w:r>
          </w:p>
          <w:p>
            <w:pPr>
              <w:pStyle w:val="Normal"/>
              <w:spacing w:lineRule="exact" w:line="254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Когда мы смотрим на графическую информацию или читаем информацию в журналах «Звезда Селенной», она воспринимается не только органом зрения, но и</w:t>
              <w:br/>
              <w:t>на клеточном уров</w:t>
              <w:softHyphen/>
              <w:t xml:space="preserve">не. В это время идут структурные </w:t>
              <w:br/>
              <w:t xml:space="preserve">изменения в коре головного мозга, в ДНК, потом в </w:t>
              <w:br/>
              <w:t>тканях, благодаря чему меняется состояние органов, закрываются отжившие, меша</w:t>
              <w:softHyphen/>
              <w:t>ющие нам программы и открываются новые - позитивные. Желательно читать внимательно, стараясь осознать смысл.</w:t>
            </w:r>
          </w:p>
          <w:p>
            <w:pPr>
              <w:pStyle w:val="Normal"/>
              <w:spacing w:lineRule="exact" w:line="254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</w:rPr>
              <w:t>5. Общение и посещение Аятов</w:t>
            </w:r>
          </w:p>
          <w:p>
            <w:pPr>
              <w:pStyle w:val="Normal"/>
              <w:spacing w:lineRule="exact" w:line="254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Каждый  месяц 1-го и 18-го числа проводятся Аяты, - собрания учеников Фархата-ата и тех, кто восстанавливает здоровье по методу Фархата-ата.  На Аятах ученики читают информацию, полученную от Создателя телепатическим путем. Участники Аята рассказывают про известный им от других или свой личный опыт по применению метода Фархата-ата. На Аятах через участников проходит мощный поток положительной энергии Создателя. Каждый Аят дает толчок в процессе самооздоровления и открытия сознания. 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6. Сеансы энергетической очистки</w:t>
              <w:br/>
            </w:r>
            <w:r>
              <w:rPr>
                <w:rFonts w:eastAsia="Arial Narrow" w:cs="Arial Narrow" w:ascii="Arial Narrow" w:hAnsi="Arial Narrow"/>
              </w:rPr>
              <w:t xml:space="preserve">Эти сеансы лучше получать от Учеников Фархата-ата, но при отсутствии такой возможности каждый может проводить их самому себе (только себе). Наиболее эффективное время для сеансов – 10, 14 и 17 часов. </w:t>
              <w:br/>
              <w:t xml:space="preserve">В тяжелых случаях желательно проводить трехразовые сеансы именно в эти часы три раза в день. </w:t>
              <w:br/>
              <w:t>Ниже описана техника проведения сеанса.</w:t>
              <w:br/>
              <w:t>Правую ладонь положите на голову сверху и произнесите Формулу Жизни. Отключите посторонние мысли. Примерно через минуту перенесите правую руку и прижмите средний палец (самый длинный) к нижней стороне правой нижней реберной дуги, в области ее изгиба кверху.</w:t>
              <w:br/>
              <w:t xml:space="preserve">Удерживайте палец примерно две минуты. </w:t>
              <w:br/>
              <w:t xml:space="preserve">Затем произнесите </w:t>
            </w:r>
            <w:r>
              <w:rPr>
                <w:rFonts w:eastAsia="Arial Narrow" w:cs="Arial Narrow" w:ascii="Arial Narrow" w:hAnsi="Arial Narrow"/>
                <w:i/>
                <w:iCs/>
              </w:rPr>
              <w:t>Алля мен ас</w:t>
            </w:r>
            <w:r>
              <w:rPr>
                <w:rFonts w:eastAsia="Arial Narrow" w:cs="Arial Narrow" w:ascii="Arial Narrow" w:hAnsi="Arial Narrow"/>
              </w:rPr>
              <w:t xml:space="preserve">, одновременно проведите обеими ладонями вдоль всего тела с головы до ног. Затем со словами </w:t>
            </w:r>
            <w:r>
              <w:rPr>
                <w:rFonts w:eastAsia="Arial Narrow" w:cs="Arial Narrow" w:ascii="Arial Narrow" w:hAnsi="Arial Narrow"/>
                <w:i/>
                <w:iCs/>
              </w:rPr>
              <w:t>Иннык балам</w:t>
            </w:r>
            <w:r>
              <w:rPr>
                <w:rFonts w:eastAsia="Arial Narrow" w:cs="Arial Narrow" w:ascii="Arial Narrow" w:hAnsi="Arial Narrow"/>
              </w:rPr>
              <w:t xml:space="preserve"> (легкий как ребенок) поднимите руки, раскрыв ладони вверх по сторонам от головы. Этим сеанс оканчивается.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</w:r>
    </w:p>
    <w:sectPr>
      <w:type w:val="nextPage"/>
      <w:pgSz w:w="12240" w:h="16409"/>
      <w:pgMar w:left="851" w:right="624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7:02:00Z</dcterms:created>
  <dc:creator>User</dc:creator>
  <dc:description/>
  <dc:language>en-US</dc:language>
  <cp:lastModifiedBy>alex</cp:lastModifiedBy>
  <cp:lastPrinted>2005-11-10T16:48:00Z</cp:lastPrinted>
  <dcterms:modified xsi:type="dcterms:W3CDTF">2007-01-29T06:51:00Z</dcterms:modified>
  <cp:revision>6</cp:revision>
  <dc:subject/>
  <dc:title>Лечение по методу Фархата дада</dc:title>
</cp:coreProperties>
</file>